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RBackup Compr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0, 03/28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pressor is a free-running application typically started by MR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erform data compression/decompression services.  When MRBackup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services,  it  enters  into  a  "dialogue"  with the Compressor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ing the compression services from the MRBackup program, the MR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is  smaller.   Compression  performance  is  also  enhan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aming   of  data  to/from  the  compressor  (actual  data  movemen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iz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pressor is implemented as a small overlayed program.  Upon start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first checks to see if a copy of Compressor is already running.  If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exits  immediately  (only  one instance of Compressor may be run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).  Otherwise, it creates a public port named "MRCompress". 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le,  very  little memory resources are required.  When it becomes 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imary  code  segment  is "rolled in" and memory is allocat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/decompression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pressor  should  normally  be  kept in the same directory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Backup  program  is stored.  The logical name "MRBackup:" should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directory.   If  you  wish to preload the compressor so that MR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always  find it available, simply issue the following comma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or from your s:user-startup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&lt;nil: &gt;nil: MRBackup:Compr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ish to stop the compressor, just issue the following comm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RBackup:Compressor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pressor executables are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r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or with overlays, will run on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ressor.No_Over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or without overlays, will run on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ressor_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or with overlays, optimized for accelerated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ressor_020.No_Over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or without overlays, optimized for accelerated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verlayed  configuration  requires  very little memory when it is i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the  compression  code  segment  is  removed  from  memory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 the  preferred version to use.  However, this also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or  program  file  must  be  readily accessible so that the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s can be accessed quickly.  If you are in a situation where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 MRBackup  from  floppy  disk,  you may prefer to use the non-over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    To   do   this,   simply   rename   the  overlayed  version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mpressor.Overlays" and rename the non-overlayed version to "Compresso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NOT  attempt to run the 020 versions of the Compressor on a stock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.   These  versions  contain  instruction codes not suppor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 processor.  Attempting to run them will crash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